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object w:dxaOrig="16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2pt;height:62.45pt" filled="f" o:ole="">
            <v:imagedata r:id="rId3" o:title=""/>
          </v:shape>
          <o:OLEObject Type="Embed" ProgID="" ShapeID="ole_rId2" DrawAspect="Content" ObjectID="_403082515" r:id="rId2"/>
        </w:objec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60" w:hRule="atLeast"/>
        </w:trPr>
        <w:tc>
          <w:tcPr>
            <w:tcW w:w="100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EKLARACJA WŁAŚCIWOŚCI UŻYTKO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R 12/2018/S/J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Niepowtarzalny kod identyfikacyjny typu wyrobu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wisspor EPS MAX dach podłog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EPS-EN 13163- T2-L3-W3-Sb5-P10-BS125-CS(10)80-DS(N)5-DS(70,-)2-DLT(1)5-TR100 J</w:t>
      </w:r>
    </w:p>
    <w:p>
      <w:pPr>
        <w:pStyle w:val="Normal"/>
        <w:jc w:val="center"/>
        <w:rPr/>
      </w:pPr>
      <w:r>
        <w:rPr>
          <w:b/>
          <w:bCs/>
          <w:i/>
        </w:rPr>
        <w:t>typ wyrobu EPS 80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</w:rPr>
        <w:t>Zamierzone zastosowanie lub zastosowania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Izolacja cieplna w budownictwie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 xml:space="preserve">Producent: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ab/>
        <w:t xml:space="preserve">  </w:t>
        <w:tab/>
        <w:t xml:space="preserve">            </w:t>
      </w:r>
      <w:r>
        <w:rPr>
          <w:b/>
          <w:bCs/>
          <w:i/>
        </w:rPr>
        <w:t>SWISSPOR Polska Sp. z o.o. ul. Kroczymiech 2, 32-500 Chrzanów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 xml:space="preserve">Zakład produkcyjny </w:t>
        <w:tab/>
      </w:r>
      <w:r>
        <w:rPr>
          <w:b/>
          <w:bCs/>
          <w:i/>
        </w:rPr>
        <w:t>SWISSPOR Polska Sp. z o.o. , ul. Piłsudskiego 40, 21-505 Janów Podlask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System lub systemy oceny i weryfikacji stałości właściwości użytkowych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ystem 3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</w:rPr>
        <w:t>Norma zharmonizowana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EN 13163: 2012+A1:2015</w:t>
      </w:r>
    </w:p>
    <w:p>
      <w:pPr>
        <w:pStyle w:val="Normal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/>
      </w:pPr>
      <w:r>
        <w:rPr>
          <w:bCs/>
        </w:rPr>
        <w:t>Jednostka notyfikacyjna lub jednostki notyfikacyjne:</w:t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TZUS PRAHA s.p. Poboczka 0700 Ostrava Jednostka Notyfikowana nr 102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Cs/>
        </w:rPr>
        <w:t>6.</w:t>
        <w:tab/>
        <w:t>Deklarowane właściwości użyt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TABELA 1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842"/>
        <w:gridCol w:w="18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adnicze charakterysty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łaściwości uży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klarowana klasa/poziom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P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harmonizowana specyfikacja techniczna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ór ciepl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ór ciepln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i współczynnik przewodzenia ciep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atrz Tabela 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038 [W/mK]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N 13163: 2012+A1:2015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bości, d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2(±2 mm), d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patrz Tabela 2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kcja na og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kcja na og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reakcji na ogień w funkcji ciepła, warunków atmosferycznych, starzenia, degrad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właściwości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oporu cieplnego w funkcji ciepła, warunków atmosferycznych, starzenia, degrad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ór cieplny i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spółczynnik przewodzenia ciepła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atrz Tabela 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0,038 [W/mK]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właściw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S(70,-)2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zględna zmiana grubości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trzymałość na ścisk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prężenie ściskające przy 10% odkształce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S(10)80             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trzymałość na rozciąganie/zgin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trzymałość na zgin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S125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trzymałość na rozciąganie prostopadle do powierzchni czoł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1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wytrzymałości na ściskanie w funkcji starzenia i degrad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łzanie przy ściska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orność na zamrażanie-odmraż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ługotrwała redukcja grub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puszczalność wo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siąkliwość wody przy długotrwałym zanurzeni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bsorpcja wody przy długotrwałej dyfuz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puszczalność pary wod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nikanie pary wod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skaźnik izolacyjności od dźwięków uderzeniowych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dla podłó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ywność dynam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ubość, d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bscript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ciśliw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iągłe spalanie w postaci żar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ągłe spalanie w postaci żar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wolnienie się substancji niebezpiecznych do środowiska wewnętr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sz w:val="20"/>
                <w:szCs w:val="20"/>
              </w:rPr>
              <w:t>Uwolnienie się substancji niebezpiecznych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łaściwości użytkowe nieustalone, </w:t>
            </w:r>
            <w:r>
              <w:rPr>
                <w:rFonts w:cs="Cambria" w:ascii="Cambria" w:hAnsi="Cambria"/>
                <w:bCs/>
                <w:sz w:val="20"/>
                <w:szCs w:val="20"/>
                <w:vertAlign w:val="superscript"/>
              </w:rPr>
              <w:t>2)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łaściwości ogniowe EPS nie zmieniają się w czasie, </w:t>
            </w:r>
            <w:r>
              <w:rPr>
                <w:rFonts w:cs="Cambria" w:ascii="Cambria" w:hAnsi="Cambria"/>
                <w:bCs/>
                <w:sz w:val="20"/>
                <w:szCs w:val="20"/>
                <w:vertAlign w:val="superscript"/>
              </w:rPr>
              <w:t>3)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spółczynnik przewodzenia ciepła i opór cieplny nie zmieniają się w czasie, </w:t>
            </w:r>
            <w:r>
              <w:rPr>
                <w:rFonts w:cs="Cambria" w:ascii="Cambria" w:hAnsi="Cambria"/>
                <w:bCs/>
                <w:sz w:val="20"/>
                <w:szCs w:val="20"/>
                <w:vertAlign w:val="superscript"/>
              </w:rPr>
              <w:t>4)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europejskie metody badań są w  trakcie opracowania.</w:t>
            </w:r>
          </w:p>
        </w:tc>
      </w:tr>
    </w:tbl>
    <w:p>
      <w:pPr>
        <w:pStyle w:val="Normal"/>
        <w:rPr/>
      </w:pPr>
      <w:r>
        <w:rPr/>
        <w:t>Tabela 2.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7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799"/>
      </w:tblGrid>
      <w:tr>
        <w:trPr/>
        <w:tc>
          <w:tcPr>
            <w:tcW w:w="1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ubość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03" w:hRule="atLeast"/>
        </w:trPr>
        <w:tc>
          <w:tcPr>
            <w:tcW w:w="1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ór ciepl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·K/W]</w:t>
            </w:r>
          </w:p>
        </w:tc>
        <w:tc>
          <w:tcPr>
            <w:tcW w:w="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/>
        <w:tc>
          <w:tcPr>
            <w:tcW w:w="1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ubość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ór ciepl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·K/W]</w:t>
            </w:r>
          </w:p>
        </w:tc>
        <w:tc>
          <w:tcPr>
            <w:tcW w:w="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Właściwości użytkowe określonego powyżej wyrobu są zgodne z zestawem deklarowanych właściwości użytkowych. Niniejsza deklaracja właściwości użytkowych wydana zostaje zgodnie z rozporządzeniem (UE) nr 305/2011 na wyłączną odpowiedzialność producenta określonego powyż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68320</wp:posOffset>
            </wp:positionH>
            <wp:positionV relativeFrom="paragraph">
              <wp:posOffset>158115</wp:posOffset>
            </wp:positionV>
            <wp:extent cx="1504950" cy="7239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W imieniu producenta podpisała :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ajowy Doradca Techniczny: Edyta Sau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Pelplinie             dnia :20.06.2018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hyperlink r:id="rId5">
        <w:r>
          <w:rPr>
            <w:rStyle w:val="InternetLink"/>
            <w:bCs/>
          </w:rPr>
          <w:t>www.swisspor.pl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object w:dxaOrig="162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2pt;height:62.45pt" filled="f" o:ole="">
            <v:imagedata r:id="rId7" o:title=""/>
          </v:shape>
          <o:OLEObject Type="Embed" ProgID="" ShapeID="ole_rId6" DrawAspect="Content" ObjectID="_6619518" r:id="rId6"/>
        </w:objec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14" w:hRule="atLeast"/>
        </w:trPr>
        <w:tc>
          <w:tcPr>
            <w:tcW w:w="100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ARTA TECHNI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sz w:val="36"/>
              </w:rPr>
              <w:t>swisspor EPS MAX dach podłog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firstLine="1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 xml:space="preserve">                                                                                 </w:t>
        <w:tab/>
        <w:t xml:space="preserve">    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589405" cy="138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PI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76200</wp:posOffset>
                </wp:positionV>
                <wp:extent cx="7172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85pt;margin-top:6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</w:rPr>
        <w:t>Uniwersalny materiał termoizolacyjny swisspor EPS MAX dach podłoga produkowany metodą spieniania polistyrenu, technologicznie cięty gładko lub z frezem. Standardowy wymiar płyty 500x1000 mm. Istnieje możliwość indywidualnego zamówienia w innych wymiarach. Produkt przeznaczony do wykonywania izolacji cieplnych w budownictwi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SPECYFIKACJA TECHNICZNA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73660</wp:posOffset>
                </wp:positionV>
                <wp:extent cx="7172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5.8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Kod wyrobu zgodnie z EN 13163:2012</w:t>
      </w:r>
      <w:r>
        <w:rPr>
          <w:b/>
          <w:bCs/>
          <w:i/>
        </w:rPr>
        <w:t>+A1:2015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T2-L3-W3-S</w:t>
      </w:r>
      <w:r>
        <w:rPr>
          <w:vertAlign w:val="subscript"/>
        </w:rPr>
        <w:t>b</w:t>
      </w:r>
      <w:r>
        <w:rPr/>
        <w:t>5-P10-BS125-CS(10)80-DS(N)5-DS(70,-)2-DLT(1)5-TR100</w:t>
      </w:r>
    </w:p>
    <w:p>
      <w:pPr>
        <w:pStyle w:val="Normal"/>
        <w:rPr/>
      </w:pPr>
      <w:r>
        <w:rPr>
          <w:bCs/>
        </w:rPr>
        <w:t xml:space="preserve">deklarowany współczynnik przewodzenia ciepła </w:t>
      </w:r>
      <w:r>
        <w:rPr>
          <w:rFonts w:eastAsia="Symbol" w:cs="Symbol" w:ascii="Symbol" w:hAnsi="Symbol"/>
          <w:bCs/>
        </w:rPr>
        <w:t></w:t>
      </w:r>
      <w:r>
        <w:rPr>
          <w:bCs/>
          <w:vertAlign w:val="subscript"/>
        </w:rPr>
        <w:t>D</w:t>
      </w:r>
      <w:r>
        <w:rPr>
          <w:bCs/>
        </w:rPr>
        <w:t xml:space="preserve">– 0,038 </w:t>
      </w:r>
      <w:r>
        <w:rPr>
          <w:bCs/>
          <w:sz w:val="20"/>
          <w:szCs w:val="20"/>
        </w:rPr>
        <w:t>[W/mK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asa reakcji na ogień – 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rubość</w:t>
        <w:tab/>
        <w:tab/>
        <w:t xml:space="preserve">T(2) </w:t>
        <w:tab/>
        <w:t>± 2 mm</w:t>
      </w:r>
    </w:p>
    <w:p>
      <w:pPr>
        <w:pStyle w:val="Normal"/>
        <w:rPr/>
      </w:pPr>
      <w:r>
        <w:rPr>
          <w:bCs/>
          <w:sz w:val="20"/>
          <w:szCs w:val="20"/>
        </w:rPr>
        <w:t>długość</w:t>
        <w:tab/>
        <w:tab/>
        <w:t xml:space="preserve">L(3) </w:t>
        <w:tab/>
        <w:t>± 3 mm</w:t>
      </w:r>
    </w:p>
    <w:p>
      <w:pPr>
        <w:pStyle w:val="Normal"/>
        <w:rPr/>
      </w:pPr>
      <w:r>
        <w:rPr>
          <w:bCs/>
          <w:sz w:val="20"/>
          <w:szCs w:val="20"/>
        </w:rPr>
        <w:t>szerokość</w:t>
        <w:tab/>
        <w:t>W(3)</w:t>
        <w:tab/>
        <w:t>± 3 mm</w:t>
      </w:r>
    </w:p>
    <w:p>
      <w:pPr>
        <w:pStyle w:val="Normal"/>
        <w:rPr/>
      </w:pPr>
      <w:r>
        <w:rPr>
          <w:bCs/>
          <w:sz w:val="20"/>
          <w:szCs w:val="20"/>
        </w:rPr>
        <w:t>prostokątność</w:t>
        <w:tab/>
        <w:t xml:space="preserve">Sb(5) </w:t>
        <w:tab/>
        <w:t>± 5 mm/1000 mm</w:t>
      </w:r>
    </w:p>
    <w:p>
      <w:pPr>
        <w:pStyle w:val="Normal"/>
        <w:rPr/>
      </w:pPr>
      <w:r>
        <w:rPr>
          <w:bCs/>
          <w:sz w:val="20"/>
          <w:szCs w:val="20"/>
        </w:rPr>
        <w:t>płaskość</w:t>
        <w:tab/>
        <w:tab/>
        <w:t xml:space="preserve">P(10) </w:t>
        <w:tab/>
        <w:t>± 10 m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ytrzymałość na zginanie</w:t>
        <w:tab/>
        <w:tab/>
        <w:tab/>
        <w:tab/>
        <w:tab/>
        <w:tab/>
        <w:tab/>
        <w:tab/>
        <w:t>BS125</w:t>
        <w:tab/>
        <w:tab/>
      </w:r>
      <w:r>
        <w:rPr>
          <w:rFonts w:eastAsia="Symbol" w:cs="Symbol" w:ascii="Symbol" w:hAnsi="Symbol"/>
          <w:bCs/>
          <w:sz w:val="20"/>
          <w:szCs w:val="20"/>
        </w:rPr>
        <w:t>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125 kPa</w:t>
      </w:r>
    </w:p>
    <w:p>
      <w:pPr>
        <w:pStyle w:val="Normal"/>
        <w:rPr/>
      </w:pPr>
      <w:r>
        <w:rPr>
          <w:bCs/>
          <w:sz w:val="20"/>
          <w:szCs w:val="20"/>
        </w:rPr>
        <w:t>naprężenia ściskające przy 10% odkształceniu względnym</w:t>
        <w:tab/>
        <w:tab/>
        <w:tab/>
        <w:tab/>
        <w:t>CS(10)80</w:t>
        <w:tab/>
      </w:r>
      <w:r>
        <w:rPr>
          <w:rFonts w:eastAsia="Symbol" w:cs="Symbol" w:ascii="Symbol" w:hAnsi="Symbol"/>
          <w:bCs/>
          <w:sz w:val="20"/>
          <w:szCs w:val="20"/>
        </w:rPr>
        <w:t></w:t>
      </w:r>
      <w:r>
        <w:rPr>
          <w:bCs/>
          <w:sz w:val="20"/>
          <w:szCs w:val="20"/>
        </w:rPr>
        <w:t xml:space="preserve">  80 kPa</w:t>
      </w:r>
    </w:p>
    <w:p>
      <w:pPr>
        <w:pStyle w:val="Normal"/>
        <w:rPr/>
      </w:pPr>
      <w:r>
        <w:rPr>
          <w:bCs/>
          <w:sz w:val="20"/>
          <w:szCs w:val="20"/>
        </w:rPr>
        <w:t>stabilność wymiarowa w stałych normalnych warunkach laboratoryjnych</w:t>
        <w:tab/>
        <w:tab/>
        <w:t xml:space="preserve">DS(N)5 </w:t>
        <w:tab/>
        <w:tab/>
        <w:t>±  0,5%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abilność wymiarowa w określonych warunkach temperatury i wilgotności</w:t>
        <w:tab/>
        <w:tab/>
        <w:t>DS(70,-)2</w:t>
        <w:tab/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sz w:val="20"/>
          <w:szCs w:val="20"/>
        </w:rPr>
        <w:t xml:space="preserve">  2%</w:t>
      </w:r>
    </w:p>
    <w:p>
      <w:pPr>
        <w:pStyle w:val="Normal"/>
        <w:rPr/>
      </w:pPr>
      <w:r>
        <w:rPr>
          <w:bCs/>
          <w:sz w:val="20"/>
          <w:szCs w:val="20"/>
        </w:rPr>
        <w:t>odkształcenie w określonych warunkach obciążenia ściskającego i temperatury</w:t>
        <w:tab/>
        <w:tab/>
        <w:t>DLT(1)5</w:t>
        <w:tab/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sz w:val="20"/>
          <w:szCs w:val="20"/>
        </w:rPr>
        <w:t xml:space="preserve">  5%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ytrzymałość na rozciąganie prostopadle do powierzchni czołowych</w:t>
        <w:tab/>
        <w:t xml:space="preserve">        </w:t>
        <w:tab/>
        <w:tab/>
        <w:t>TR100</w:t>
        <w:tab/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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bCs/>
          <w:sz w:val="20"/>
          <w:szCs w:val="20"/>
        </w:rPr>
        <w:t>100 kP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  <w:bCs/>
          <w:vertAlign w:val="subscript"/>
        </w:rPr>
        <w:t>Tabela 1.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/>
          <w:vertAlign w:val="subscript"/>
        </w:rPr>
        <w:t>Deklarowane wartości oporu cieplnego RD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49"/>
        <w:gridCol w:w="649"/>
        <w:gridCol w:w="649"/>
        <w:gridCol w:w="649"/>
        <w:gridCol w:w="649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580" w:hRule="atLeast"/>
        </w:trPr>
        <w:tc>
          <w:tcPr>
            <w:tcW w:w="161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Grubość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68" w:hRule="atLeast"/>
        </w:trPr>
        <w:tc>
          <w:tcPr>
            <w:tcW w:w="16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ór ciepl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m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·K/W]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>
          <w:trHeight w:val="568" w:hRule="atLeast"/>
        </w:trPr>
        <w:tc>
          <w:tcPr>
            <w:tcW w:w="16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Grubość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9" w:hRule="atLeast"/>
        </w:trPr>
        <w:tc>
          <w:tcPr>
            <w:tcW w:w="16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ór ciepl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m2·K/W]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SOWANIE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38735</wp:posOffset>
                </wp:positionV>
                <wp:extent cx="7172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3.05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Izolacja cieplna w budownictwie:</w:t>
      </w:r>
    </w:p>
    <w:p>
      <w:pPr>
        <w:pStyle w:val="Normal"/>
        <w:rPr/>
      </w:pPr>
      <w:r>
        <w:rPr/>
        <w:t xml:space="preserve">- ścian metodą "lekką mokrą" ETICS, BSO lub "lekką suchą"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- podłóg w budownictwie mieszkalnym i użyteczności publicznej, </w:t>
      </w:r>
    </w:p>
    <w:p>
      <w:pPr>
        <w:pStyle w:val="Normal"/>
        <w:rPr/>
      </w:pPr>
      <w:r>
        <w:rPr/>
        <w:t xml:space="preserve">- podłóg w budownictwie, przemysłowym przy małych i średnich obciążeniach, </w:t>
      </w:r>
    </w:p>
    <w:p>
      <w:pPr>
        <w:pStyle w:val="Normal"/>
        <w:rPr/>
      </w:pPr>
      <w:r>
        <w:rPr/>
        <w:t xml:space="preserve">- podłóg na stropach o sztywnej konstrukcji, </w:t>
      </w:r>
    </w:p>
    <w:p>
      <w:pPr>
        <w:pStyle w:val="Normal"/>
        <w:rPr/>
      </w:pPr>
      <w:r>
        <w:rPr/>
        <w:t xml:space="preserve">- podłóg w systemie ogrzewania podłogowego </w:t>
      </w:r>
    </w:p>
    <w:p>
      <w:pPr>
        <w:pStyle w:val="Normal"/>
        <w:rPr/>
      </w:pPr>
      <w:r>
        <w:rPr/>
        <w:t xml:space="preserve">- stropów pomiędzy pomieszczeniami ogrzewanymi i nieogrzewanymi, </w:t>
      </w:r>
    </w:p>
    <w:p>
      <w:pPr>
        <w:pStyle w:val="Normal"/>
        <w:rPr/>
      </w:pPr>
      <w:r>
        <w:rPr/>
        <w:t xml:space="preserve">- stropów zewnętrznych nad przejazdami, </w:t>
      </w:r>
    </w:p>
    <w:p>
      <w:pPr>
        <w:pStyle w:val="Normal"/>
        <w:rPr/>
      </w:pPr>
      <w:r>
        <w:rPr/>
        <w:t xml:space="preserve">- stropodachów pełnych i wentylowanych, </w:t>
      </w:r>
    </w:p>
    <w:p>
      <w:pPr>
        <w:pStyle w:val="Normal"/>
        <w:rPr/>
      </w:pPr>
      <w:r>
        <w:rPr/>
        <w:t xml:space="preserve">- stropodachów o lekkiej konstrukcji np. blacha trapezowa, </w:t>
      </w:r>
    </w:p>
    <w:p>
      <w:pPr>
        <w:pStyle w:val="Normal"/>
        <w:rPr/>
      </w:pPr>
      <w:r>
        <w:rPr/>
        <w:t xml:space="preserve">- tarasów i balkonów, </w:t>
      </w:r>
    </w:p>
    <w:p>
      <w:pPr>
        <w:pStyle w:val="Normal"/>
        <w:rPr/>
      </w:pPr>
      <w:r>
        <w:rPr/>
        <w:t>- dachów stromych między, nad i pod krokwia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A ZE STYROPIANEM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66395</wp:posOffset>
                </wp:positionH>
                <wp:positionV relativeFrom="paragraph">
                  <wp:posOffset>50800</wp:posOffset>
                </wp:positionV>
                <wp:extent cx="7172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4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ezpośredni kontakt ze styropianem nie powoduje oparzeń rąk czy podrażnień skóry i błon śluzowych oraz nie wywołuje innych, szkodliwych dla zdrowia skutków. Praca ze styropianem nie wymaga stosowania żadnych środków ochrony osobistej typu rękawice, maski przeciwpyłowe, ubrania i okulary ochronne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Ocieplenie ze styropianu można bezpiecznie szlifować, nie stwarzając zagrożenia dla zdrowia. Styropian, nie emituje żadnego promieniowania radioaktywnego typu alfa, beta czy gamma. Oprócz tego nie zawiera żadnych mierzalnych ilości radu w swoich porach i nie jest źródłem emisji radonu do powietrza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o dokładnego przycinania wystarczą zwykłe narzędzia, które można znaleźć w każdym domu. Płyty styropianowe można łatwo przycinać ręczną piłą o drobnych zębach lub nożem formować różne kształty. Wytyczne mocowania płyt - Patrz Instrukcja układania styropianu www.swisspor.pl ,pliki do pobrania, instrukcje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ODPORNOŚĆ CHEMICZNA</w:t>
      </w:r>
      <w:r>
        <w:rPr>
          <w:b/>
        </w:rPr>
        <w:t xml:space="preserve"> I U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85445</wp:posOffset>
                </wp:positionH>
                <wp:positionV relativeFrom="paragraph">
                  <wp:posOffset>47625</wp:posOffset>
                </wp:positionV>
                <wp:extent cx="7172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3.75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yropian nie wchodzi w reakcję chemiczną z żadnym stałym  materiałem budowlanym. Nie jest natomiast odporny na działanie rozpuszczalników organicznych, takich jak: aceton, benzol, nitro itp. Istnieje natomiast duża grupa klejów, środków ochrony drewna czy farb, które są specjalnie przeznaczone do stosowania ze styropianem. </w:t>
      </w:r>
    </w:p>
    <w:p>
      <w:pPr>
        <w:pStyle w:val="Normal"/>
        <w:rPr>
          <w:bCs/>
        </w:rPr>
      </w:pPr>
      <w:r>
        <w:rPr>
          <w:sz w:val="20"/>
          <w:szCs w:val="20"/>
        </w:rPr>
        <w:t xml:space="preserve">Niedopuszczalne jest pozostawienie nieosłoniętej warstwy styropianu przez dłuższy czas. Prowadzi to do osłabienia struktury styropianu a wierzchnia warstwa płyt może pokryć się żółtym nalotem. Jeśli do tego dojdzie należy ją wówczas usunąć papierem ściernym lub tarką do szlifowania. 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CHOWYWANIE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5445</wp:posOffset>
                </wp:positionH>
                <wp:positionV relativeFrom="paragraph">
                  <wp:posOffset>45720</wp:posOffset>
                </wp:positionV>
                <wp:extent cx="7172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3.6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łyty należy przechowywać w sposób zabezpieczający je przed uszkodzeniem i działaniem warunków atmosferyczn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KOWANIE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23215</wp:posOffset>
                </wp:positionH>
                <wp:positionV relativeFrom="paragraph">
                  <wp:posOffset>76200</wp:posOffset>
                </wp:positionV>
                <wp:extent cx="7172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5pt;margin-top:6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2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akowanie  -  płyty 500 mm x1000 mm 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567"/>
      </w:tblGrid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rub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jętość paczk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³]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ierzchnia płyt 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²]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pły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szt.]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rub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7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1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70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90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jętość paczk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³]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ierzchnia płyt 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²]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pły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szt.]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abela 3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Pakowanie  -  </w:t>
      </w:r>
      <w:r>
        <w:rPr>
          <w:b/>
          <w:sz w:val="20"/>
          <w:szCs w:val="20"/>
        </w:rPr>
        <w:t>płyty frezowane 485  mm x 985  mm</w:t>
      </w:r>
      <w:r>
        <w:rPr>
          <w:b/>
        </w:rPr>
        <w:t xml:space="preserve"> 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rub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jętość paczk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³]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ierzchnia płyt 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²]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pły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szt.]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rub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00</w:t>
            </w:r>
          </w:p>
        </w:tc>
        <w:tc>
          <w:tcPr>
            <w:tcW w:w="70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jętość paczk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³]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70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ierzchnia płyt 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²]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0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pły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szt.]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ZIAŁ OBSŁUGI SPRZEDAŻY                                                                                                </w:t>
      </w:r>
      <w:r>
        <w:rPr>
          <w:b/>
          <w:bCs/>
          <w:color w:val="BFBFBF"/>
        </w:rPr>
        <w:t>12.04.2018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5445</wp:posOffset>
                </wp:positionH>
                <wp:positionV relativeFrom="paragraph">
                  <wp:posOffset>99060</wp:posOffset>
                </wp:positionV>
                <wp:extent cx="7172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7.8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Pelplinie</w:t>
        <w:tab/>
        <w:tab/>
        <w:tab/>
      </w:r>
      <w:r>
        <w:rPr>
          <w:bCs/>
          <w:sz w:val="18"/>
          <w:szCs w:val="18"/>
        </w:rPr>
        <w:t>tel. 58 888 84 00,   fax 58 888 84 07</w: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Chrzanowie</w:t>
        <w:tab/>
        <w:tab/>
        <w:tab/>
      </w:r>
      <w:r>
        <w:rPr>
          <w:bCs/>
          <w:sz w:val="18"/>
          <w:szCs w:val="18"/>
        </w:rPr>
        <w:t>tel. 32 625 72 50,   fax 32 625 72 52</w: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Janowie Podlaskim</w:t>
        <w:tab/>
        <w:tab/>
      </w:r>
      <w:r>
        <w:rPr>
          <w:bCs/>
          <w:sz w:val="18"/>
          <w:szCs w:val="18"/>
        </w:rPr>
        <w:t>tel. 83 341 37 72,   fax 83 341 30 20</w: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Międzyrzeczu</w:t>
        <w:tab/>
        <w:tab/>
      </w:r>
      <w:r>
        <w:rPr>
          <w:bCs/>
          <w:sz w:val="18"/>
          <w:szCs w:val="18"/>
        </w:rPr>
        <w:t>tel. 95 741 14 06,   fax 95 742 66 51</w:t>
      </w:r>
    </w:p>
    <w:sectPr>
      <w:type w:val="nextPage"/>
      <w:pgSz w:w="11906" w:h="16838"/>
      <w:pgMar w:left="90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1">
    <w:name w:val="tekst1"/>
    <w:basedOn w:val="Domylnaczcionkaakapitu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wisspor.pl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38:00Z</dcterms:created>
  <dc:creator>r_bas</dc:creator>
  <dc:description/>
  <cp:keywords/>
  <dc:language>en-US</dc:language>
  <cp:lastModifiedBy>Edyta Sauc</cp:lastModifiedBy>
  <cp:lastPrinted>2018-06-19T14:47:00Z</cp:lastPrinted>
  <dcterms:modified xsi:type="dcterms:W3CDTF">2018-06-19T12:47:00Z</dcterms:modified>
  <cp:revision>8</cp:revision>
  <dc:subject/>
  <dc:title> </dc:title>
</cp:coreProperties>
</file>